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Belediyemiz ve Erdemli Belediye Başkanlığı’na karşı Mersin 2. İdare Mahkemesinin 2015/207E. Sayılı dosyası ile açılan dava kapsamında, mülga Kargıpınarı Belediye Meclisi’nin 10/12/2012 tarih ve 19 sayılı kararı ile onaylanan 1/5000 ve 1/1000 ölçekli imar planlarının iptaline karar verilmiş, anılan karara karşı Hukuk Müşavirliğimizce temyiz yoluna başvurulmuş ve temyiz başvurumuz kabul edilerek, Danıştay 6. Dairesinin 24/12/2020 tarih 2016/13431E. ve 2020/13590K. sayılı ilamı ile Mersin 2. İdare Mahkemesince verilen 29/04/2016 tarih 2015/207E. ve 2016/727K. Sayılı kararın bozulmasına karar verilmiş olup; kararın gerekçesine uygun işlem tesis edilmesi.</w:t>
            </w:r>
          </w:p>
          <w:p>
            <w:pPr>
              <w:pStyle w:val="Normal"/>
              <w:jc w:val="both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2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0/08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2"/>
              </w:rPr>
            </w:pPr>
            <w:r>
              <w:rPr>
                <w:bCs w:val="false"/>
                <w:sz w:val="8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Söz konusu teklifin,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İmar ve Bayındırlık Komisyonu, Çevre ve Sağlık Komisyonu ile Ulaşım Komisyonu’na müştereken havalesi.</w:t>
            </w:r>
          </w:p>
          <w:p>
            <w:pPr>
              <w:pStyle w:val="Normal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6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0/08/2021 Salı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8/2021 tarihli ve E-54882412-105.04-118621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Elife DOĞRU ve Ali YILDIRIM tarafından Belediyemiz ve Erdemli Belediye Başkanlığı’na karşı Mersin 2. İdare Mahkemesi’nin 2015/207E. sayılı dosyası ile açılan dava kapsamında, mülga Kargıpınarı Belediye Meclisi’nin 10/12/2012 tarihli ve 19 sayılı kararı ile onaylanan 1/5000 ve 1/1000 ölçekli imar planlarının iptaline karar verilmiş, anılan karara karşı Hukuk Müşavirliğimizce temyiz yoluna başvurulmuş ve temyiz başvurumuz kabul edilerek, Danıştay 6. Dairesi’nin 24/12/2020 tarih 2016/13431E. ve 2020/13590K. sayılı ilamı ile Mersin 2. İdare Mahkemesi’nce verilen 29/04/2016 tarihli 2015/207E. ve 2016/727K. Sayılı kararın bozulmasına karar verilmiş olup, kararın gerekçesine uygun işlem tesis edilmesi ile ilgili teklifin </w:t>
      </w:r>
      <w:r>
        <w:rPr>
          <w:b/>
          <w:bCs/>
          <w:sz w:val="24"/>
          <w:szCs w:val="24"/>
        </w:rPr>
        <w:t xml:space="preserve">İmar ve Bayındırlık Komisyonu, Çevre ve Sağlık Komisyonu ile Ulaşım Komisyonu’na </w:t>
      </w:r>
      <w:r>
        <w:rPr>
          <w:bCs/>
          <w:sz w:val="24"/>
          <w:szCs w:val="24"/>
        </w:rPr>
        <w:t>müştereken</w:t>
      </w:r>
      <w:r>
        <w:rPr>
          <w:b/>
          <w:bCs/>
          <w:sz w:val="24"/>
          <w:szCs w:val="24"/>
        </w:rPr>
        <w:t xml:space="preserve"> havalesi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8-11T13:34:00Z</dcterms:modified>
  <cp:revision>64</cp:revision>
  <dc:subject/>
  <dc:title/>
</cp:coreProperties>
</file>